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sz w:val="23"/>
          <w:szCs w:val="23"/>
        </w:rPr>
        <w:t xml:space="preserve"> 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ŚWIADCZENI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UDZIAŁ W KONKURSIE RECYTATORSKI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DANYCH OSOBOWYCH I WYKORZYSTANIU WIZERUNKU UCZESTNIKA KONKURSU W CELU PROMOCJI BIBLIOTEK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rodzic/opiekun prawny ucznia……………………………………………………………………..…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Imię, nazwisko uczestnika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. Szkoły …………………………………… w ………………………….…….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y oświadczam, że wyrażam zgodę na udział mojego dziecka w Konkursie recytatorskim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czarowany świat wierszy Marii Konopnickiej” dla uczniów klas I-III szkół podstawowych organizowanym przez Gminną Bibliotekę Publiczną w Wojnicz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rażam zgodę / Nie wyrażam zgody</w:t>
      </w:r>
      <w:r>
        <w:rPr/>
        <w:t xml:space="preserve"> </w:t>
      </w:r>
      <w:r>
        <w:rPr>
          <w:sz w:val="22"/>
          <w:szCs w:val="22"/>
        </w:rPr>
        <w:t>na wykorzystanie i rozpowszechnianie przez organizatora Konkursu wizerunku mojego dziecka oraz przetwarzanie danych osobowych mojego dziecka (imienia, nazwiska, wizerunku) w celach promocji wydarzenia oraz osiągnięć uczestnika na portalu i stronie internetowej Gminnej Biblioteki Publicznej w Wojnicz oraz w prasie lokal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</w:r>
      <w:r>
        <w:rPr>
          <w:sz w:val="18"/>
          <w:szCs w:val="18"/>
        </w:rPr>
        <w:t xml:space="preserve">                        Imię i Nazwisko składającego oświadczenie</w:t>
      </w:r>
      <w:r>
        <w:rPr/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WARZANIE DANYCH OSOB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Gminna Biblioteka Publiczna w Wojniczu, ul. Długa 82, 32-830 Wojnicz, numer tel. 14 679 00 69, adres e-mail: bibliotekawoj@interia.pl, kontakt do inspektora ochrony danych: bhpsabed@gmail.com; 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Pani/Pana dziecka będą przetwarzane w celu realizacji konkursu, który wypełnia zadania biblioteki z art. 4 ust. 2 Ustawy o bibliotekach (zgodnie z art. 6 ust. 1lit. e) oraz w celu promocji konkursu i osiągnięć uczestnika na podstawie wyrażonej zgody (art. 6 ust. 1lit. a), która może zostać wycofana w dowolnym momencie bez wpływu na zgodność z prawem przetwarzania przed jej wycofaniem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dotyczące zwycięzców konkursów zostaną przekazane lokalnej prasie (Merkuriusz Wojnicki) oraz podmiotom, którym placówka powierza realizację zdań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ją Państwo prawo dostępu do treści swoich danych, sprostowania, usunięcia, ograniczenia przetwarzania, wniesienia sprzeciwu, wniesienia skargi do organu nadzorczego Prezesa UODO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 w celu promocji oraz w celu realizacji konkursu warunkiem udziału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realizacji konkursu oraz jego promocji (lub wycofania zgody), a także przez okres ochrony przed ewentualnymi roszczeniami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a trzeciego lub organizacji międzynarodowej oraz nie będą podlegały automatycznemu profil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- oświadczenie podpisuje czytelnie  rodzic/ opiekun prawny uczestni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F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2:00Z</dcterms:created>
  <dc:creator>Mariusz Merchut</dc:creator>
  <dc:description/>
  <cp:keywords/>
  <dc:language>en-US</dc:language>
  <cp:lastModifiedBy>Biblioteka Wojnicz</cp:lastModifiedBy>
  <cp:lastPrinted>2018-09-13T14:53:00Z</cp:lastPrinted>
  <dcterms:modified xsi:type="dcterms:W3CDTF">2022-05-16T12:32:00Z</dcterms:modified>
  <cp:revision>2</cp:revision>
  <dc:subject/>
  <dc:title>Załącznik nr 1: Zgoda rodziców/ prawnych opiekunów dziecka</dc:title>
</cp:coreProperties>
</file>